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VIS COMUNALE NOVARA - CENTRO MOBILE DI RACCOLTA</w:t>
      </w:r>
    </w:p>
    <w:p>
      <w:pPr>
        <w:pStyle w:val="Heading1"/>
        <w:rPr>
          <w:sz w:val="32"/>
        </w:rPr>
      </w:pPr>
      <w:r>
        <w:rPr>
          <w:sz w:val="32"/>
        </w:rPr>
        <w:t xml:space="preserve">RACCOMANDAZIONI UTILI A CHI HA EFFETTUATO LA SUA </w:t>
      </w:r>
    </w:p>
    <w:p>
      <w:pPr>
        <w:pStyle w:val="Heading2"/>
        <w:rPr/>
      </w:pPr>
      <w:r>
        <w:rPr/>
        <w:t>PRIMA DONAZIONE</w:t>
      </w:r>
    </w:p>
    <w:p>
      <w:pPr>
        <w:pStyle w:val="TextBody"/>
        <w:rPr>
          <w:sz w:val="32"/>
        </w:rPr>
      </w:pPr>
      <w:r>
        <w:rPr>
          <w:sz w:val="32"/>
        </w:rPr>
        <w:t>LA GIORNATA DELLA DONAZIONE DEVE ESSERE DEDICATA AL RIPOSO. VERRA’ RILASCIATO AI SENSI DI LEGGE UNA GIUSTIFICAZIONE CHE ESENTA IL DONATORE DALL’ATTIVITA’ LAVORATIVA.</w:t>
      </w:r>
    </w:p>
    <w:p>
      <w:pPr>
        <w:pStyle w:val="Normal"/>
        <w:spacing w:lineRule="auto" w:line="360" w:before="0" w:after="240"/>
        <w:jc w:val="both"/>
        <w:rPr>
          <w:sz w:val="32"/>
        </w:rPr>
      </w:pPr>
      <w:r>
        <w:rPr>
          <w:sz w:val="32"/>
        </w:rPr>
        <w:t>E’ CONSIGLIABILE NON FARE ATTIVITA’ SPORTIVA AGONISTICA DI ALCUN GENERE, ALIMENTARSI CON PASTI COMPLETI E BERE ALMENO 1,5 LITRI DI LIQUIDI.</w:t>
      </w:r>
    </w:p>
    <w:p>
      <w:pPr>
        <w:pStyle w:val="Normal"/>
        <w:spacing w:lineRule="auto" w:line="360" w:before="0" w:after="240"/>
        <w:jc w:val="both"/>
        <w:rPr>
          <w:sz w:val="32"/>
        </w:rPr>
      </w:pPr>
      <w:r>
        <w:rPr>
          <w:sz w:val="32"/>
        </w:rPr>
        <w:t>SI RAMMENTA CHE POTREBBE INSORGERE LEGGERA DOLENZIA AL BRACCIO DELLA DONAZIONE, OPPURE UN LIEVE EMATOMA NELLA ZONA DELLA VENIPUNTURA.</w:t>
      </w:r>
    </w:p>
    <w:p>
      <w:pPr>
        <w:pStyle w:val="Normal"/>
        <w:spacing w:lineRule="auto" w:line="360" w:before="0" w:after="240"/>
        <w:jc w:val="both"/>
        <w:rPr>
          <w:sz w:val="32"/>
        </w:rPr>
      </w:pPr>
      <w:r>
        <w:rPr>
          <w:sz w:val="32"/>
        </w:rPr>
        <w:t>GLI ESAMI ESEGUITI IN OCCASIONE DELLA DONAZIONE SARANNO SPEDITI AL DOMICILIO. NEL CASO IN CUI SIA NECESSARIO UN CONTROLLO, IL DONATORE VERRA’ CONTATTATO TELEFONICAMENTE.</w:t>
      </w:r>
    </w:p>
    <w:p>
      <w:pPr>
        <w:pStyle w:val="Corpodeltesto2"/>
        <w:rPr/>
      </w:pPr>
      <w:r>
        <w:rPr/>
        <w:t>PER QUALSIASI INFORMAZIONE E’ POSSIBILE CHIAMARE IL SERVIZIO IMMUNOTRASFUSIONALE, DOVE SI POTRA’ PARLARE CON IL MEDICO IN SERVIZIO FINO ALLE ORE 19.30, AL NUMERO TELEFONICO 0321.3733619  – FAX 0321/3733623.</w:t>
      </w:r>
    </w:p>
    <w:p>
      <w:pPr>
        <w:pStyle w:val="Heading3"/>
        <w:ind w:left="720" w:right="0" w:hanging="0"/>
        <w:rPr/>
      </w:pPr>
      <w:r>
        <w:rPr/>
        <w:t xml:space="preserve">Anno 2008 </w:t>
        <w:tab/>
        <w:tab/>
        <w:tab/>
        <w:tab/>
        <w:tab/>
        <w:tab/>
        <w:t>La Direzione Sanitaria C. M. 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right="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spacing w:lineRule="auto" w:line="360" w:before="0" w:after="36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9:00Z</dcterms:created>
  <dc:creator>generico.avis</dc:creator>
  <dc:description/>
  <dc:language>en-US</dc:language>
  <cp:lastModifiedBy/>
  <dcterms:modified xsi:type="dcterms:W3CDTF">2019-02-02T15:15:56Z</dcterms:modified>
  <cp:revision>6</cp:revision>
  <dc:subject/>
  <dc:title>AVIS CENTRO MOBILE DI RACCOLTA – NOVARA</dc:title>
</cp:coreProperties>
</file>