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AVIS COMUNALE NOVARA - CENTRO MOBILE DI RACCOLTA  </w:t>
      </w:r>
    </w:p>
    <w:p>
      <w:pPr>
        <w:pStyle w:val="Heading1"/>
        <w:spacing w:lineRule="auto" w:line="240"/>
        <w:rPr>
          <w:sz w:val="28"/>
        </w:rPr>
      </w:pPr>
      <w:r>
        <w:rPr/>
        <w:t>CONSIGLI PER I DONATORI</w:t>
      </w:r>
    </w:p>
    <w:p>
      <w:pPr>
        <w:pStyle w:val="Corpodeltesto2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Dopo la donazione …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Controllare che gli indumenti non determinino compressione a monte del punto di prelievo. Si consiglia di slacciare per qualche minuto il colletto della camicia, se troppo stretto: servirà per respirare megli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Assicurarsi che il cotone, tenuto fermo dall’apposito cerotto, funga da tampone sicuro. Se dovesse macchiarsi di sangue, ritornate in sala prelievi per il necessario intervent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Evitare di piegare il braccio per almeno 15 – 20 minuti dopo la donaz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Non portare pesi con il braccio che è stato utilizzato per il prelievo (borsa della spesa, bambini in braccio …)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Evitare bruschi movimenti del capo e repentine variazioni di posizione (da seduto ad in piedi e viceversa)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Non stare in piedi fermi, subito dopo aver donato, ma passeggiare lentament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Fare colazione seduti, possibilmente all’ombra o in un luogo fresco. Subito dopo la donazione non bere alcolici e non consumare cibi impegnanti eccessivamente la digestione (consigliati i liquidi).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Il pasto successivo alla donazione dovrebbe essere leggero anche se energetic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Non fumare almeno per un’ora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Evitare di frequentare ambienti chiusi, caldi o affollati per evitare un’eccessiva sudorazione e/o traspiraz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Si consiglia di bere più liquidi durante tutta la giornata in cui si è effettuata la donaz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>Nel giorno della donazione evitare attività fisiche intense, lavori faticosi, esercizi sportivi, lunghi viaggi in auto.</w:t>
      </w:r>
    </w:p>
    <w:p>
      <w:pPr>
        <w:pStyle w:val="Corpodeltesto2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prima della prossima donazion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Non è necessario il digiuno completo; è consentita una colazione leggera (senza troppi grassi e zuccheri, evitare burro, marmellata, dolciumi). Se si effettua una donazione in aferesi è consentito un pasto legger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È necessario il digiuno nel caso si effettuino gli esami di controllo generali (eseguiti una volta l’anno)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La sera precedente la donazione è consigliato un pasto normale, senza eccessi e senza abuso di alcolici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Indossare indumenti idonei e comodi (durante la donazione si sta sdraiati per qualche minuto) ed evitare di avere maniche troppo strette, che non si possano rimboccare con facilità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Chi raggiunge il centro per la raccolta di corsa, arrabbiato o agitato, è meglio che aspetti qualche minuto in sala d’attesa e si rilassi prima di presentarsi dal medico per la visita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Chi ha fatto un turno di lavoro notturno, o comunque particolarmente faticoso, è meglio che non si sottoponga al preliev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Chi si reca a donare in compagnia di un bambino, è meglio che venga con un’altra persona che possa prendersi cura del minore mentre effettua la donazione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Il questionario, che il donatore compila prima della visita, deve contenere risposte sincere e veritiere, in particolare per quanto riguarda le domande poste per conoscere eventuali fattori di rischio per le trasmissioni di infezioni virali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nno 2008 </w:t>
        <w:tab/>
        <w:tab/>
        <w:tab/>
        <w:tab/>
        <w:tab/>
        <w:tab/>
        <w:tab/>
        <w:t>La Direzione Sanitaria C. M. 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7:00Z</dcterms:created>
  <dc:creator>generico.avis</dc:creator>
  <dc:description/>
  <dc:language>en-US</dc:language>
  <cp:lastModifiedBy>generico.avis</cp:lastModifiedBy>
  <dcterms:modified xsi:type="dcterms:W3CDTF">2008-04-08T06:38:00Z</dcterms:modified>
  <cp:revision>4</cp:revision>
  <dc:subject/>
  <dc:title>AVIS CENTRO MOBILE DI RACCOLTA – NOVARA</dc:title>
</cp:coreProperties>
</file>